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w:drawing>
          <wp:inline distT="0" distB="0" distL="0" distR="0">
            <wp:extent cx="5259705" cy="61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br/>
      </w:r>
      <w:r>
        <w:rPr>
          <w:rFonts w:cs="Arial" w:ascii="Arial" w:hAnsi="Arial"/>
          <w:b/>
          <w:bCs/>
          <w:sz w:val="28"/>
          <w:szCs w:val="28"/>
          <w:lang w:val="it-IT"/>
        </w:rPr>
        <w:t>DOMINA IL CAMPO DI BATTAGLIA IN HYRULE WARRIORS: LEGENDS, IN ARRIVO SU NINTENDO 3DS IL 24 MARZ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bottom w:val="single" w:sz="18" w:space="1" w:color="000000"/>
        </w:pBdr>
        <w:jc w:val="center"/>
        <w:outlineLvl w:val="0"/>
        <w:rPr>
          <w:rFonts w:ascii="Arial" w:hAnsi="Arial" w:cs="Arial"/>
          <w:bCs/>
          <w:i/>
          <w:i/>
          <w:iCs/>
          <w:lang w:val="it-IT"/>
        </w:rPr>
      </w:pPr>
      <w:r>
        <w:rPr>
          <w:rFonts w:eastAsia="Batang;바탕" w:cs="Arial" w:ascii="Arial" w:hAnsi="Arial"/>
          <w:bCs/>
          <w:i/>
          <w:color w:val="000000"/>
          <w:lang w:val="it-IT" w:eastAsia="ko-KR"/>
        </w:rPr>
        <w:t>Vivi incredibili battaglie ogni volta che vuoi, con l’aggiunta di nuovi capitoli basati su The Legend of Zelda: The Wind Waker e l’ultima arrivata nella serie, Linkl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it-IT"/>
        </w:rPr>
        <w:t>11 febbraio 2016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–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Ancora più ricco di contenuti rispetto al suo predecessore,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FF"/>
            <w:sz w:val="20"/>
            <w:szCs w:val="20"/>
            <w:u w:val="single"/>
            <w:lang w:val="it-IT"/>
          </w:rPr>
          <w:t>Hyrule Warriors: Legends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 xml:space="preserve"> uscirà in esclusiva per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it-IT"/>
          </w:rPr>
          <w:t>le console della famiglia Nintendo 3DS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 xml:space="preserve"> il 24 marzo. Dopo lo straordinario successo di </w:t>
      </w:r>
      <w:hyperlink r:id="rId5">
        <w:r>
          <w:rPr>
            <w:rStyle w:val="InternetLink"/>
            <w:rFonts w:cs="Arial" w:ascii="Arial" w:hAnsi="Arial"/>
            <w:b/>
            <w:bCs/>
            <w:i/>
            <w:color w:val="0000FF"/>
            <w:sz w:val="20"/>
            <w:szCs w:val="20"/>
            <w:u w:val="single"/>
            <w:lang w:val="it-IT"/>
          </w:rPr>
          <w:t>Hyrule Warriors</w:t>
        </w:r>
      </w:hyperlink>
      <w:r>
        <w:rPr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u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it-IT"/>
          </w:rPr>
          <w:t>Wii U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 xml:space="preserve">, ora è possibile ingaggiare battaglie su vasta scala in qualsiasi momento, oltre a comandare liberamente fino a quattro personaggi sul campo di battaglia, giocare nei panni di cinque nuovi eroi e vivere due nuove ed esclusive avventure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Immergiti in una storia sconfinata lungo tutto l’arco temporale di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The Legend of Zelda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nella modalità Leggenda, in cui dovrai affrontare legioni di nemici attraverso i classici titoli Zelda reinterpretati nello stile della longeva serie “Warriors” targata Koei Tecmo. Quando una strega chiamata Cia squarcia il tempo e lo spazio, Link deve allearsi con Impa, Sheik e la maga bianca Lana per salvare Hyrule in battaglie ispirate a </w:t>
      </w:r>
      <w:hyperlink r:id="rId7">
        <w:r>
          <w:rPr>
            <w:rStyle w:val="InternetLink"/>
            <w:rFonts w:cs="Arial" w:ascii="Arial" w:hAnsi="Arial"/>
            <w:b/>
            <w:bCs/>
            <w:i/>
            <w:color w:val="0000FF"/>
            <w:sz w:val="20"/>
            <w:szCs w:val="20"/>
            <w:u w:val="single"/>
            <w:lang w:val="it-IT"/>
          </w:rPr>
          <w:t>The Legend of Zelda: Ocarina of Time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000FF"/>
            <w:sz w:val="20"/>
            <w:szCs w:val="20"/>
            <w:u w:val="single"/>
            <w:lang w:val="it-IT"/>
          </w:rPr>
          <w:t>The Legend of Zelda: Twilight Princess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 xml:space="preserve"> e </w:t>
      </w:r>
      <w:hyperlink r:id="rId9">
        <w:r>
          <w:rPr>
            <w:rStyle w:val="InternetLink"/>
            <w:rFonts w:cs="Arial" w:ascii="Arial" w:hAnsi="Arial"/>
            <w:b/>
            <w:bCs/>
            <w:i/>
            <w:color w:val="0000FF"/>
            <w:sz w:val="20"/>
            <w:szCs w:val="20"/>
            <w:u w:val="single"/>
            <w:lang w:val="it-IT"/>
          </w:rPr>
          <w:t>The Legend of Zelda: Skyward Sword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>. I giocatori dovranno passare strategicamente da un personaggio all’altro, fino a un massimo di quattro, per governare le sorti della battagl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Hyrule Warriors: Legends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include inoltre due nuove storie esclusive: un epilogo di quattro capitoli basato su </w:t>
      </w:r>
      <w:hyperlink r:id="rId10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  <w:lang w:val="it-IT"/>
          </w:rPr>
          <w:t>The Legend of Zelda: The Wind Waker</w:t>
        </w:r>
      </w:hyperlink>
      <w:r>
        <w:rPr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e una storia di cinque capitoli basata sull’ultima arrivata nella serie, Linkle, un’allevatrice di coccò armata di doppia balestra e convinta di essere destinata a grandi cose perché in possesso di una preziosa bussola,cimelio di famiglia. Linkle non è la sola novità: anche Toon Link, Dazel e Re Dafnes di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The Wind Waker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e il malvagio Skull Kid di </w:t>
      </w:r>
      <w:hyperlink r:id="rId11">
        <w:r>
          <w:rPr>
            <w:rStyle w:val="InternetLink"/>
            <w:rFonts w:cs="Arial" w:ascii="Arial" w:hAnsi="Arial"/>
            <w:b/>
            <w:bCs/>
            <w:i/>
            <w:color w:val="0000FF"/>
            <w:sz w:val="20"/>
            <w:szCs w:val="20"/>
            <w:u w:val="single"/>
            <w:lang w:val="it-IT"/>
          </w:rPr>
          <w:t>The Legend of Zelda: Majora’s Mask</w:t>
        </w:r>
      </w:hyperlink>
      <w:r>
        <w:rPr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faranno il loro debutto. Come speciale bonus per i fan del gioco originale per Wii U, tutte le nuove copie di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Hyrule Warriors: Legends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includeranno un codice che permetterà ai giocatori di scaricare questi nuovi personaggi in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Hyrule Warriors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su Wii U*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Un’altra novità è la modalità Fatine: durante l’esplorazione della modalità Avventura i giocatori dovranno trovare le fatine, ognuna delle quali può aumentare di livello per portare ulteriori vantaggi durante le battaglie in tutte le modalità. Nutrendole e vestendole con nuovi costumi, i giocatori possono aumentare la loro fiducia, modificare i tratti caratteriali o rafforzare la Magia delle fate. È perfino possibile prestarle agli amici tramite la modalità wireless, e utilizzare le loro abilità fino a un massimo di 24 ore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Indipendentemente dalla console della famiglia Nintendo 3DS utilizzata,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Hyrule Warriors: Legends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è così ricco d’azione che stupirà i giocatori nuovi come quelli più affezionati. Coloro che giocheranno al titolo su una console New Nintendo 3DS o New Nintendo 3DS XL potranno vivere un’esperienza di alto livello grazie alla maggiore potenza e alle caratteristiche uniche di tali console, come la possibilità di controllare l’inquadratura tramite lo stick C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I possessori di New Nintendo 3DS ‒ e i possessori delle altre console della famiglia Nintendo 3DS dotati dell’accessorio di lettura/scrittura NFC ‒ potranno anche usare gli </w:t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  <w:lang w:val="it-IT"/>
          </w:rPr>
          <w:t>amiibo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 xml:space="preserve"> basati sui personaggi di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The Legend of Zelda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er generare versioni ancora più potenti delle armi già sbloccate dei rispettivi personaggi. Ciò include il nuovo amiibo di Link lupo, in uscita insieme a </w:t>
      </w:r>
      <w:r>
        <w:rPr>
          <w:rFonts w:cs="Arial" w:ascii="Arial" w:hAnsi="Arial"/>
          <w:bCs/>
          <w:i/>
          <w:sz w:val="20"/>
          <w:szCs w:val="20"/>
          <w:lang w:val="it-IT"/>
        </w:rPr>
        <w:t>The Legend of Zelda: Twilight Princess HD</w:t>
      </w:r>
      <w:r>
        <w:rPr>
          <w:rFonts w:cs="Arial" w:ascii="Arial" w:hAnsi="Arial"/>
          <w:bCs/>
          <w:sz w:val="20"/>
          <w:szCs w:val="20"/>
          <w:lang w:val="it-IT"/>
        </w:rPr>
        <w:t>, che trasferirà queste armi potenziate a Midna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Hyrule Warriors: Legends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uscirà anche in Edizione Limitata, con una copia del gioco e una bussola che riproduce il cimelio di Linkle. E infine, il 24 marzo la </w:t>
      </w:r>
      <w:hyperlink r:id="rId13">
        <w:r>
          <w:rPr>
            <w:rStyle w:val="InternetLink"/>
            <w:b/>
            <w:lang w:val="it-IT"/>
          </w:rPr>
          <w:t>New Nintendo 3DS XL Hyrule E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i</w:t>
        </w:r>
        <w:r>
          <w:rPr>
            <w:rStyle w:val="InternetLink"/>
            <w:b/>
            <w:lang w:val="it-IT"/>
          </w:rPr>
          <w:t>tion</w:t>
        </w:r>
      </w:hyperlink>
      <w:r>
        <w:rPr>
          <w:rFonts w:cs="Arial" w:ascii="Arial" w:hAnsi="Arial"/>
          <w:bCs/>
          <w:sz w:val="20"/>
          <w:szCs w:val="20"/>
          <w:lang w:val="it-IT"/>
        </w:rPr>
        <w:t xml:space="preserve">** sbarcherà in tutta Europa. Con dieci giochi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The Legend of Zelda </w:t>
      </w:r>
      <w:r>
        <w:rPr>
          <w:rFonts w:cs="Arial" w:ascii="Arial" w:hAnsi="Arial"/>
          <w:bCs/>
          <w:sz w:val="20"/>
          <w:szCs w:val="20"/>
          <w:lang w:val="it-IT"/>
        </w:rPr>
        <w:t>disponibili per le console della famiglia Nintendo 3DS tramite il Nintendo eShop***, i fan di Zelda potranno cogliere l’occasione per unirsi alle fila dei possessori di Nintendo 3DS e divertirsi con i principali titoli della serie ricca di avventure su un’unica console portatil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it-IT"/>
        </w:rPr>
        <w:t xml:space="preserve">Scendi in battaglia in qualsiasi momento con gli eroi più potenti di Hyrule in Hyrule Warriors: Legends, quando sbarcherà sulle console della famiglia Nintendo 3DS in tutta Europa il 24 marz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Note agli editor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 xml:space="preserve">* I personaggi trasferiti su 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Hyrule Warriors </w:t>
      </w:r>
      <w:r>
        <w:rPr>
          <w:rFonts w:cs="Arial" w:ascii="Arial" w:hAnsi="Arial"/>
          <w:bCs/>
          <w:sz w:val="20"/>
          <w:szCs w:val="20"/>
          <w:lang w:val="it-IT"/>
        </w:rPr>
        <w:t>per Wii U sono disponibili all’uso esclusivamente nella modalità Avventura e nella modalità Libera. I codici permetteranno ai giocatori di sbloccare anche la nuova arma tridente di Ganondorf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** Software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Hyrule Warriors: Legends </w:t>
      </w:r>
      <w:r>
        <w:rPr>
          <w:rFonts w:cs="Arial" w:ascii="Arial" w:hAnsi="Arial"/>
          <w:bCs/>
          <w:sz w:val="20"/>
          <w:szCs w:val="20"/>
          <w:lang w:val="en-US"/>
        </w:rPr>
        <w:t>non inclus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>*** I dieci giochi disponibili per i possessori di Nintendo 3DS tramite il Nintendo eShop sono i seguen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en-US"/>
        </w:rPr>
        <w:t xml:space="preserve">The Legend of Zelda, Zelda II: The Adventure of Link, The Legend of Zelda: Link’s Awakening DX, The Legend of Zelda: Ocarina of Time 3D, The Legend of Zelda: Oracle of Ages, The Legend of Zelda: Oracle of Seasons, The Legend of Zelda: A Link Between Worlds, The Legend of Zelda: Majora’s Mask 3D, The Legend of Zelda: Tri Force Heroes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e </w:t>
      </w:r>
      <w:r>
        <w:rPr>
          <w:rFonts w:cs="Arial" w:ascii="Arial" w:hAnsi="Arial"/>
          <w:bCs/>
          <w:i/>
          <w:sz w:val="20"/>
          <w:szCs w:val="20"/>
          <w:lang w:val="en-US"/>
        </w:rPr>
        <w:t>Hyrule Warriors: Legends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 ulteriori dettagl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Nintendo 3DS Visita Guidata: </w:t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http://visitaguidata.nintendo.it</w:t>
        </w:r>
      </w:hyperlink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intendo 3DS Italia su Facebook 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s://www.facebook.com/Nintendo3DSItalia</w:t>
        </w:r>
      </w:hyperlink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intendo Italia su Twitter 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s://twitter.com/nintendoit</w:t>
        </w:r>
      </w:hyperlink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intendo Italia su YouTube </w:t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://www.youtube.com/nintendoitali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intendo Italia su Instagram  </w:t>
      </w: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s://instagram.com/nintendoitalia</w:t>
        </w:r>
      </w:hyperlink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intend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>Nintendo Co.,Ltd di Kyoto, il leader mondiale indiscusso nella creazione e nello sviluppo di intrattenimento interattivo. Ad oggi Nintendo produce e commercializza hardware e software per i suoi sistemi Wii U™ e Wii™, per la famiglia di console portatili Nintendo 3DS™ e Nintendo DS™. Dal 1983 Nintendo ha venduto più di 4.3 miliardi di videogiochi e più di 680 milioni di unità hardware in tutto il mondo, inclusa sia l'attuale generazione Wii U, Wii, la famiglia di console portatili Nintendo 3DS che include New Nintendo 3DS™ e New Nintendo 3DS XL™, Nintendo 2DS™, così come Nintendo DS™, Nintendo DSi™, Nintendo DSi XL™, Game Boy™, Game Boy Advance™, Super NES™, Nintendo 64™ e Nintendo GameCube™. Nintendo ha inoltre creato indiscusse icone come Mario™, Donkey Kong™, Metroid™, e lanciato serie del calibro di Zelda™ and Pokémon™. La filiale italiana, con sede a Vimercate (Milano), è attiva dall’inizio del 2002. La filiale europea, Nintendo of Europe, con sede in Germania, è attiva dal 1990 e funge da quartier generale per le operazioni Nintendo in Europ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intendo.it/Giochi/Nintendo-3DS/Hyrule-Warriors-Legends-1025970.html" TargetMode="External"/><Relationship Id="rId4" Type="http://schemas.openxmlformats.org/officeDocument/2006/relationships/hyperlink" Target="https://www.nintendo.it/Famiglia-Nintendo-3DS/Famiglia-Nintendo-3DS-94560.html" TargetMode="External"/><Relationship Id="rId5" Type="http://schemas.openxmlformats.org/officeDocument/2006/relationships/hyperlink" Target="https://www.nintendo.it/Giochi/Wii-U/Hyrule-Warriors-891849.html" TargetMode="External"/><Relationship Id="rId6" Type="http://schemas.openxmlformats.org/officeDocument/2006/relationships/hyperlink" Target="https://www.nintendo.it/Wii-U/Wii-U-344102.html" TargetMode="External"/><Relationship Id="rId7" Type="http://schemas.openxmlformats.org/officeDocument/2006/relationships/hyperlink" Target="https://www.nintendo.it/Giochi/Nintendo-64/The-Legend-of-Zelda-Ocarina-of-Time-269536.html" TargetMode="External"/><Relationship Id="rId8" Type="http://schemas.openxmlformats.org/officeDocument/2006/relationships/hyperlink" Target="https://www.nintendo.it/Giochi/Nintendo-GameCube/The-Legend-of-Zelda-Twilight-Princess-269050.html" TargetMode="External"/><Relationship Id="rId9" Type="http://schemas.openxmlformats.org/officeDocument/2006/relationships/hyperlink" Target="https://www.nintendo.it/Giochi/Wii/The-Legend-of-Zelda-Skyward-Sword-283531.html" TargetMode="External"/><Relationship Id="rId10" Type="http://schemas.openxmlformats.org/officeDocument/2006/relationships/hyperlink" Target="https://www.nintendo.it/Giochi/Nintendo-GameCube/The-Legend-of-Zelda-The-Wind-Waker-269039.html" TargetMode="External"/><Relationship Id="rId11" Type="http://schemas.openxmlformats.org/officeDocument/2006/relationships/hyperlink" Target="https://www.nintendo.it/Giochi/Nintendo-64/The-Legend-of-Zelda-Majora-s-Mask-269525.html" TargetMode="External"/><Relationship Id="rId12" Type="http://schemas.openxmlformats.org/officeDocument/2006/relationships/hyperlink" Target="https://www.nintendo.it/amiibo-/amiibo-892173.html" TargetMode="External"/><Relationship Id="rId13" Type="http://schemas.openxmlformats.org/officeDocument/2006/relationships/hyperlink" Target="https://www.nintendo.it/Notizie/2016/gennaio/The-Legend-of-Zelda-Twilight-Princess-HD-Hyrule-Warriors-Legends-e-New-Nintendo-3DS-XL-Hyrule-Edition-offrono-una-Triforza-di-lanci-per-iniziare-il-2016-1080447.html" TargetMode="External"/><Relationship Id="rId14" Type="http://schemas.openxmlformats.org/officeDocument/2006/relationships/hyperlink" Target="http://visitaguidata.nintendo.it/" TargetMode="External"/><Relationship Id="rId15" Type="http://schemas.openxmlformats.org/officeDocument/2006/relationships/hyperlink" Target="https://www.facebook.com/Nintendo3DSItalia" TargetMode="External"/><Relationship Id="rId16" Type="http://schemas.openxmlformats.org/officeDocument/2006/relationships/hyperlink" Target="https://twitter.com/nintendoit" TargetMode="External"/><Relationship Id="rId17" Type="http://schemas.openxmlformats.org/officeDocument/2006/relationships/hyperlink" Target="http://www.youtube.com/nintendoitalia" TargetMode="External"/><Relationship Id="rId18" Type="http://schemas.openxmlformats.org/officeDocument/2006/relationships/hyperlink" Target="https://instagram.com/nintendoitali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9:00Z</dcterms:created>
  <dc:creator>Edward Price</dc:creator>
  <dc:description/>
  <dc:language>en-US</dc:language>
  <cp:lastModifiedBy>pc</cp:lastModifiedBy>
  <dcterms:modified xsi:type="dcterms:W3CDTF">2016-02-13T15:19:00Z</dcterms:modified>
  <cp:revision>2</cp:revision>
  <dc:subject/>
  <dc:title/>
</cp:coreProperties>
</file>