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val="it-IT"/>
        </w:rPr>
      </w:pPr>
      <w:r>
        <w:rPr>
          <w:rFonts w:eastAsia="Times New Roman" w:cs="Arial" w:ascii="Arial" w:hAnsi="Arial"/>
          <w:b/>
          <w:kern w:val="2"/>
          <w:lang w:val="it-IT" w:eastAsia="en-US"/>
        </w:rPr>
        <w:drawing>
          <wp:inline distT="0" distB="0" distL="0" distR="0">
            <wp:extent cx="446659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val="it-IT"/>
        </w:rPr>
      </w:pPr>
      <w:r>
        <w:rPr>
          <w:rFonts w:eastAsia="Times New Roman" w:cs="Arial" w:ascii="Arial" w:hAnsi="Arial"/>
          <w:b/>
          <w:bCs/>
          <w:kern w:val="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lang w:val="it-IT"/>
        </w:rPr>
      </w:pPr>
      <w:r>
        <w:rPr>
          <w:rFonts w:eastAsia="Times New Roman" w:cs="Arial" w:ascii="Arial" w:hAnsi="Arial"/>
          <w:b/>
          <w:bCs/>
          <w:kern w:val="2"/>
          <w:sz w:val="24"/>
          <w:lang w:val="it-IT"/>
        </w:rPr>
        <w:t>PARTECIPA AI TORNEI PERSONAL GAMER DEDICATI A MARIO KART 7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u w:val="single"/>
          <w:lang w:val="it-IT"/>
        </w:rPr>
        <w:t>Vimercate, 22</w:t>
      </w:r>
      <w:bookmarkStart w:id="0" w:name="_GoBack"/>
      <w:bookmarkEnd w:id="0"/>
      <w:r>
        <w:rPr>
          <w:rFonts w:eastAsia="Times New Roman" w:cs="Arial" w:ascii="Arial" w:hAnsi="Arial"/>
          <w:i/>
          <w:u w:val="single"/>
          <w:lang w:val="it-IT"/>
        </w:rPr>
        <w:t>/05/2013</w:t>
      </w:r>
      <w:r>
        <w:rPr>
          <w:rFonts w:eastAsia="Times New Roman" w:cs="Arial" w:ascii="Arial" w:hAnsi="Arial"/>
          <w:lang w:val="it-IT"/>
        </w:rPr>
        <w:t xml:space="preserve"> - Fan di Mario Kart 7, è il tuo momento! Dimostra di essere il pilota di Mario Kart 7 più forte di sempre, nel torneo Personal Gamer dedicato alle pazze corse su pista di Mario e compagni. Ma affrettati: hai tempo solo fino a lunedì 27 maggio 2013 alle ore 23:59 per iscriver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it-IT"/>
        </w:rPr>
        <w:t>Si tratta del secondo torneo di qualifica che mette in palio 16 Slot per la Finale del Primo Campionato Italiano Personal Gamer, che si svolgerà il 22 e 23 giugno al 105 Stadium di Rimi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Premio finale della competizione per Mario Kart 7 saranno ben 1000€ totali di montepremi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La Qualify 2 verrà disputata in modalità 1 contro 1 e in ogni match bisognerà giocare 3 Gran Premi (12 circuit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it-IT"/>
        </w:rPr>
        <w:t>La struttura sarà a eliminazione singola e, come accennato sopra, sarà possibile iscriversi fino a lunedì 27 maggio 2013 alle ore 23:5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l link per iscriversi è il segu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hyperlink r:id="rId3">
        <w:r>
          <w:rPr>
            <w:rStyle w:val="InternetLink"/>
            <w:rFonts w:eastAsia="Times New Roman" w:cs="Arial" w:ascii="Arial" w:hAnsi="Arial"/>
            <w:lang w:val="it-IT"/>
          </w:rPr>
          <w:t>http://www.esl.eu/it/personalgamer/mk7-3ds/1on1/ciqualify2/signu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Il regolamento si può trovare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hyperlink r:id="rId4">
        <w:r>
          <w:rPr>
            <w:rStyle w:val="InternetLink"/>
            <w:rFonts w:eastAsia="Times New Roman" w:cs="Arial" w:ascii="Arial" w:hAnsi="Arial"/>
            <w:lang w:val="it-IT"/>
          </w:rPr>
          <w:t>http://gfx.esl.eu/gfx/media/it/personalgamer/Regolamento_gioco_mk7.pdf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Nella mattinata di martedì 28 verranno pubblicati gli accoppiamenti e la sera alle 21 si giocherà il primo turno. I turni successivi, in base alle iscrizioni, verrano comunicati dagli admin del sito Personal Gamer a torneo inizia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Questa è l'ultima possibilità online che i giocatori avranno per qualificarsi alle finali Rimin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Per partecipare è obbligatoria la Professional Gamer Card che si può trovare in tutti i Gamestop d’Italia al prezzo di 9,98€ ed è valida per tutti i tornei organizzati da Personal Game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 xml:space="preserve">Maggiori informazioni sul sito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it-IT"/>
          </w:rPr>
          <w:t>www.personalgamer.it</w:t>
        </w:r>
      </w:hyperlink>
      <w:r>
        <w:rPr>
          <w:rFonts w:eastAsia="Times New Roman" w:cs="Arial" w:ascii="Arial" w:hAnsi="Arial"/>
          <w:lang w:val="it-IT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iCs/>
          <w:sz w:val="16"/>
          <w:szCs w:val="16"/>
          <w:lang w:val="it-IT"/>
        </w:rPr>
      </w:pPr>
      <w:r>
        <w:rPr>
          <w:rFonts w:cs="Arial" w:ascii="Arial" w:hAnsi="Arial"/>
          <w:b/>
          <w:iCs/>
          <w:sz w:val="16"/>
          <w:szCs w:val="16"/>
          <w:lang w:val="it-IT"/>
        </w:rPr>
        <w:t>Ninte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Nintendo Co.,Ltd di Kyoto, è il leader mondiale indiscusso nella creazione e nello sviluppo di intrattenimento interattivo. Ad oggi Nintendo produce e commercializza hardware e software per i suoi sistemi Wii U™ e Wii™ e per la famiglia di console portatili Nintendo 3DS™ e Nintendo DS™. Dal 1983, data di lancio del Nintendo Entertainment System™, Nintendo ha venduto più di 4,1 miliardi di videogiochi e più di 654 milioni di unità hardware in tutto il mondo, inclusa sia l’attuale generazione Wii U, Wii, Nintendo 3DS, Nintendo DS, Nintendo DSi™, Nintendo DSi XL™ , sia i più datati Game Boy™, Game Boy Advance, Super NES™, Nintendo 64™ e Nintendo GameCube™. Nintendo ha inoltre creato indiscusse icone come Mario™ Donkey Kong ™, Metroid™, Zelda™ e Pokèmon™. 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  <w:r>
        <w:rPr>
          <w:rFonts w:cs="Arial" w:ascii="Arial" w:hAnsi="Arial"/>
          <w:sz w:val="16"/>
          <w:szCs w:val="16"/>
          <w:u w:val="single"/>
          <w:lang w:val="it-IT"/>
        </w:rPr>
        <w:t>www.nintendo.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.eu/it/personalgamer/mk7-3ds/1on1/ciqualify2/signup" TargetMode="External"/><Relationship Id="rId4" Type="http://schemas.openxmlformats.org/officeDocument/2006/relationships/hyperlink" Target="http://gfx.esl.eu/gfx/media/it/personalgamer/Regolamento_gioco_mk7.pdf" TargetMode="External"/><Relationship Id="rId5" Type="http://schemas.openxmlformats.org/officeDocument/2006/relationships/hyperlink" Target="http://www.personalgame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8:00Z</dcterms:created>
  <dc:creator>Francesca Prandoni</dc:creator>
  <dc:description/>
  <cp:keywords/>
  <dc:language>en-US</dc:language>
  <cp:lastModifiedBy>io</cp:lastModifiedBy>
  <dcterms:modified xsi:type="dcterms:W3CDTF">2013-05-22T19:20:00Z</dcterms:modified>
  <cp:revision>4</cp:revision>
  <dc:subject/>
  <dc:title/>
</cp:coreProperties>
</file>